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NIOSEK O WYDANIE DUPLIKAT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u w:val="single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u w:val="single"/>
        </w:rPr>
        <w:t xml:space="preserve">ŚWIADECTWA CZELADNICZEGO / DYPLOMU MISTRZOWSKIEGO </w:t>
      </w:r>
    </w:p>
    <w:p>
      <w:pPr>
        <w:pStyle w:val="Heading1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4"/>
          <w:u w:val="single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 imię i nazwisko/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/adres  zamieszkania/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</w:t>
      </w:r>
      <w:r>
        <w:rPr>
          <w:sz w:val="16"/>
          <w:szCs w:val="16"/>
        </w:rPr>
        <w:t>/telefon kontaktowy/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łopolska Izba Rzemiosła           i Przedsiębiorczości            </w:t>
      </w:r>
    </w:p>
    <w:p>
      <w:pPr>
        <w:pStyle w:val="Normal"/>
        <w:tabs>
          <w:tab w:val="clear" w:pos="708"/>
          <w:tab w:val="left" w:pos="5200" w:leader="none"/>
        </w:tabs>
        <w:autoSpaceDE w:val="false"/>
        <w:rPr>
          <w:sz w:val="16"/>
          <w:szCs w:val="16"/>
        </w:rPr>
      </w:pPr>
      <w:r>
        <w:rPr>
          <w:b/>
          <w:sz w:val="32"/>
          <w:szCs w:val="32"/>
        </w:rPr>
        <w:t>ul. św. Anny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-008 Kraków</w:t>
      </w:r>
    </w:p>
    <w:p>
      <w:pPr>
        <w:sectPr>
          <w:type w:val="continuous"/>
          <w:pgSz w:w="11906" w:h="16838"/>
          <w:pgMar w:left="1417" w:right="1417" w:gutter="0" w:header="0" w:top="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oszę o wydanie duplikat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Świadectwa czeladnicze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 rzemiośle:      ………..…………………………………………………….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tóry uzyskałem (-am)  w dniu 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/data wydania świadectwa  /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ryginał został:……………………………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/ należy podać okoliczności utraty oryginału dyplomu mistrzowskiego lub świadectwa czeladniczego /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00" w:leader="none"/>
        </w:tabs>
        <w:autoSpaceDE w:val="false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/podpis  wnioskodawcy 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łata za wydanie duplikatu 26 zł. (do wniosku należy załączyć dowód wpłaty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łata  płatna w kasie Izby lub przekazem pocztowym na konto Małopolskiej Izby Rzemiosła i Przedsiębiorczości w Krakowie ul. św. Anny 9, 31-008 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Bank BNP Paribas: 52 1600 1462 1715 6264 6000 0001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UPLIKAT - wystawiono dnia…………………………., Nr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DUPLIKAT - wysłano listem poleconym / odebrano osobiście  w  dniu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9:00Z</dcterms:created>
  <dc:creator>X</dc:creator>
  <dc:description/>
  <cp:keywords/>
  <dc:language>en-US</dc:language>
  <cp:lastModifiedBy>Monika Olejnik</cp:lastModifiedBy>
  <cp:lastPrinted>2024-07-02T10:08:00Z</cp:lastPrinted>
  <dcterms:modified xsi:type="dcterms:W3CDTF">2025-06-11T11:48:00Z</dcterms:modified>
  <cp:revision>7</cp:revision>
  <dc:subject/>
  <dc:title>………………………………………</dc:title>
</cp:coreProperties>
</file>