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83"/>
        <w:gridCol w:w="2915"/>
      </w:tblGrid>
      <w:tr>
        <w:trPr>
          <w:trHeight w:val="1280" w:hRule="atLeast"/>
        </w:trPr>
        <w:tc>
          <w:tcPr>
            <w:tcW w:w="2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posOffset>328930</wp:posOffset>
                  </wp:positionH>
                  <wp:positionV relativeFrom="paragraph">
                    <wp:posOffset>-74295</wp:posOffset>
                  </wp:positionV>
                  <wp:extent cx="54292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5" r="-8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lang w:eastAsia="ar-SA"/>
              </w:rPr>
              <w:t>Małopolska Izba Rzemiosła i Przedsiębiorczości w Krakowi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lang w:eastAsia="ar-SA"/>
              </w:rPr>
              <w:t>ul. Św. Anny 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lang w:eastAsia="ar-SA"/>
              </w:rPr>
              <w:t>31-008 Kraków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lang w:eastAsia="ar-SA"/>
              </w:rPr>
              <w:t>tel. 12 422-77-6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lang w:val="de-DE" w:eastAsia="ar-SA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u w:val="single"/>
                  <w:lang w:val="de-DE" w:eastAsia="ar-SA"/>
                </w:rPr>
                <w:t>kwalifikacje@izba.krakow.pl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 O DOPUSZCZENIE DO EGZAMINU </w:t>
      </w:r>
      <w:r>
        <w:rPr>
          <w:rFonts w:cs="Arial" w:ascii="Arial" w:hAnsi="Arial"/>
          <w:b/>
          <w:sz w:val="20"/>
          <w:szCs w:val="20"/>
          <w:u w:val="single"/>
        </w:rPr>
        <w:t>POPRAWKOW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ELADNICZEGO /  MISTRZOW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 Narrow" w:ascii="Arial Narrow" w:hAnsi="Arial Narrow"/>
          <w:bCs/>
          <w:sz w:val="17"/>
          <w:szCs w:val="17"/>
        </w:rPr>
        <w:t>właściwe</w:t>
      </w:r>
      <w:r>
        <w:rPr>
          <w:rFonts w:cs="Arial Narrow" w:ascii="Arial Narrow" w:hAnsi="Arial Narrow"/>
          <w:b/>
          <w:sz w:val="17"/>
          <w:szCs w:val="17"/>
        </w:rPr>
        <w:t xml:space="preserve"> zakreślić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73"/>
        <w:gridCol w:w="376"/>
        <w:gridCol w:w="378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228"/>
        <w:gridCol w:w="150"/>
        <w:gridCol w:w="378"/>
        <w:gridCol w:w="382"/>
        <w:gridCol w:w="360"/>
      </w:tblGrid>
      <w:tr>
        <w:trPr/>
        <w:tc>
          <w:tcPr>
            <w:tcW w:w="9492" w:type="dxa"/>
            <w:gridSpan w:val="26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70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69" w:type="dxa"/>
        <w:jc w:val="left"/>
        <w:tblInd w:w="6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33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370"/>
        <w:gridCol w:w="8"/>
        <w:gridCol w:w="378"/>
        <w:gridCol w:w="382"/>
        <w:gridCol w:w="360"/>
      </w:tblGrid>
      <w:tr>
        <w:trPr>
          <w:trHeight w:val="127" w:hRule="atLeast"/>
        </w:trPr>
        <w:tc>
          <w:tcPr>
            <w:tcW w:w="10762" w:type="dxa"/>
            <w:gridSpan w:val="5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4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3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1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4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Gmina (zamieszkania)                                                                          Telefon kontaktowy: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3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62" w:type="dxa"/>
            <w:gridSpan w:val="5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>
          <w:trHeight w:val="463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Załączniki: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dowód opłaty za egzamin (opłata za egzamin poprawkowy wynosi 50 % opłaty podstawowej)</w:t>
            </w:r>
          </w:p>
        </w:tc>
      </w:tr>
      <w:tr>
        <w:trPr>
          <w:trHeight w:val="915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rachunku bankowego, na który należy wpłacić opłatę za egzamin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  <w:t>Bank BNP Paribas: 52 1600 1462 1715 6264 6000 0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…………………………… zł                     Data wpłaty: ………….…………………….. Podpis: ………………………………….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  <w:t xml:space="preserve">Oświadczam, że egzamin poprawkowy będę zdawać z całego etapu egzaminu, którego nie zdałem(am):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eastAsia="Arial Narrow" w:cs="Arial Narrow" w:ascii="Arial Narrow" w:hAnsi="Arial Narrow"/>
          <w:b w:val="false"/>
          <w:iCs/>
          <w:sz w:val="17"/>
          <w:szCs w:val="17"/>
        </w:rPr>
        <w:t xml:space="preserve">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iCs/>
          <w:sz w:val="17"/>
          <w:szCs w:val="17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  <w:t>Oświadczam, że egzamin poprawkowy będę zdawać tylko z części, której nie zdałem(am):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ab/>
        <w:tab/>
        <w:tab/>
        <w:tab/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                     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sz w:val="18"/>
          <w:szCs w:val="18"/>
        </w:rPr>
        <w:t xml:space="preserve">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039110" cy="39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"/>
                              <w:gridCol w:w="297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8"/>
                                      <w:szCs w:val="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(podpis kandyda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1.4pt;mso-wrap-distance-left:7.05pt;mso-wrap-distance-right:0pt;mso-wrap-distance-top:0pt;mso-wrap-distance-bottom:0pt;margin-top:2.15pt;mso-position-vertical-relative:text;margin-left:30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3"/>
                        <w:gridCol w:w="297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8"/>
                                <w:szCs w:val="8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  <w:szCs w:val="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  <w:t>(podpis kandyda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left="-14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-142" w:hanging="0"/>
        <w:rPr/>
      </w:pPr>
      <w:r>
        <w:rPr>
          <w:rFonts w:eastAsia="Arial"/>
          <w:szCs w:val="20"/>
          <w:lang w:val="pl-PL"/>
        </w:rPr>
        <w:t xml:space="preserve">   </w:t>
      </w:r>
      <w:r>
        <w:rPr>
          <w:szCs w:val="20"/>
        </w:rPr>
        <w:t>Wypełnia Izb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dstawie dokumentacji  z posiedzenia zespołu egzaminacyjnego z dnia ………………………………………………..  Izba, w oparciu o § 20 rozporządzenie MEN w sprawie egzaminu czeladniczego, egzaminu mistrzowskiego oraz egzaminu sprawdzającego, przeprowadzanych przez komisje egzaminacyjne izb rzemieślniczych (Dz. U. z 2017 r., poz. 89 ze zm.) stwierdza, że kandydat spełnia/nie spełnia warunki(ów) przystąpienia do egzaminu poprawkowego.</w:t>
      </w:r>
    </w:p>
    <w:p>
      <w:pPr>
        <w:pStyle w:val="Akapitzlist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434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pracownika Izby)</w:t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walifikacje@izba,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3:00Z</dcterms:created>
  <dc:creator>IZBA</dc:creator>
  <dc:description/>
  <cp:keywords/>
  <dc:language>en-US</dc:language>
  <cp:lastModifiedBy>Monika Olejnik</cp:lastModifiedBy>
  <cp:lastPrinted>2024-07-02T12:15:00Z</cp:lastPrinted>
  <dcterms:modified xsi:type="dcterms:W3CDTF">2025-06-11T11:44:00Z</dcterms:modified>
  <cp:revision>4</cp:revision>
  <dc:subject/>
  <dc:title>60-967 Poznań, skr</dc:title>
</cp:coreProperties>
</file>